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ТЕНОВЫЕ СЭНДВИЧ-ПАНЕЛИ С НАПОЛН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ПЕНОПОЛИУРЕТАНА (ППУ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42" w:hanging="360"/>
        <w:rPr/>
      </w:pPr>
      <w:r>
        <w:rPr>
          <w:rFonts w:cs="Times New Roman" w:ascii="Times New Roman" w:hAnsi="Times New Roman"/>
        </w:rPr>
        <w:t>ширина 1190,1150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толщина 40,50,60, 80, 100, 120, 140, 150, 160, 180, 200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щина металла верхнего покровного листа 0,50 мм, нижнего – 0,50 мм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плотность 43 кг/м³</w:t>
      </w:r>
    </w:p>
    <w:tbl>
      <w:tblPr>
        <w:tblW w:w="11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120"/>
        <w:gridCol w:w="1121"/>
        <w:gridCol w:w="1120"/>
        <w:gridCol w:w="1121"/>
        <w:gridCol w:w="1120"/>
        <w:gridCol w:w="1121"/>
        <w:gridCol w:w="1120"/>
        <w:gridCol w:w="1121"/>
        <w:gridCol w:w="1125"/>
      </w:tblGrid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Толщина, м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 с защитной пленкой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Zn с защитной пленкой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5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Zn/Zn с защитной пленкой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5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 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304 (для пищ. продукции)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6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ab/>
              <w:tab/>
              <w:t xml:space="preserve">Zn / 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304 (для пищ. продукции)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304 (для пищ. продукции)/ 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304 (для пищ. продукции)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4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 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4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(для НЕпищ. продукции)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9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ab/>
              <w:t xml:space="preserve">Zn / 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430 (для НЕпищ. продукции)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8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4275" w:leader="none"/>
                <w:tab w:val="center" w:pos="5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430 (для НЕпищ. продукции) / 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430 (для НЕпищ. продукции)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6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 Фоль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Zn/Фоль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0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Фольга /Фоль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5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304 (для пищ. продукции) /Фоль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430 (для НЕпищ. продукции) /Фоль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 Бума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8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Zn / Бума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Бумага / Бума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304 (для пищ. продукции) / Бума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7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4</w:t>
            </w:r>
          </w:p>
        </w:tc>
      </w:tr>
      <w:tr>
        <w:trPr/>
        <w:tc>
          <w:tcPr>
            <w:tcW w:w="1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Нерж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Aisi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430 (для НЕпищ. продукции) / Бумага</w:t>
            </w:r>
          </w:p>
        </w:tc>
      </w:tr>
      <w:tr>
        <w:trPr>
          <w:trHeight w:val="31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4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Цены указаны в Рублях за квадратный метр с учётом НДС,  на условиях самовывоза со скла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  <w:t xml:space="preserve">КРОВЕЛЬНЫЕ СЭНДВИЧ-ПАНЕЛИ </w:t>
      </w:r>
      <w:r>
        <w:rPr>
          <w:rFonts w:cs="Times New Roman" w:ascii="Times New Roman" w:hAnsi="Times New Roman"/>
          <w:b/>
          <w:sz w:val="26"/>
          <w:szCs w:val="26"/>
        </w:rPr>
        <w:t>С НАПОЛНИТЕ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ПЕНОПОЛИУРЕТАНА (ПП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ширина 1</w:t>
      </w:r>
      <w:r>
        <w:rPr>
          <w:rFonts w:cs="Times New Roman" w:ascii="Times New Roman" w:hAnsi="Times New Roman"/>
          <w:lang w:val="en-US"/>
        </w:rPr>
        <w:t>00</w:t>
      </w:r>
      <w:r>
        <w:rPr>
          <w:rFonts w:cs="Times New Roman" w:ascii="Times New Roman" w:hAnsi="Times New Roman"/>
        </w:rPr>
        <w:t>0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толщина 10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нель имеет пять гребней высотой 40 м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эффициент теплопроводности наполнителя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>=0,022 Вт/</w:t>
      </w:r>
      <w:r>
        <w:rPr>
          <w:rFonts w:cs="Times New Roman" w:ascii="Times New Roman" w:hAnsi="Times New Roman"/>
          <w:bCs/>
          <w:color w:val="000000"/>
          <w:lang w:val="en-US" w:eastAsia="en-US"/>
        </w:rPr>
        <w:t>м² К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774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Толщина, мм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 с защитной пленко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</w:rPr>
              <w:t>1840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9003/Zn с защитной пленко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</w:tr>
      <w:tr>
        <w:trPr/>
        <w:tc>
          <w:tcPr>
            <w:tcW w:w="1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Zn /Zn с защитной пленко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t>Цена руб./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²</w:t>
            </w:r>
          </w:p>
        </w:tc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  <w:t>Цены указаны в Рублях за квадратный метр с учётом НДС,  на условиях самовывоза со склада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ны на кровельные панели других толщин, а также стеновых панелей толщиной 40мм  обговариваются дополнительно!!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Фасонные элементы  по цене от 700 руб./ м² производятся и рассчитываются под конкретный заказ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любой сложности по чертежам заказчика. Также возможно изготовление доборных элементов из нержавеющей стали. Окрас доборных элементов по каталогу цветов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Ral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обговаривается дополнительно.    </w:t>
      </w:r>
    </w:p>
    <w:p>
      <w:pPr>
        <w:pStyle w:val="Normal"/>
        <w:autoSpaceDE w:val="false"/>
        <w:spacing w:lineRule="auto" w:line="240" w:before="0" w:after="0"/>
        <w:ind w:left="181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Компания осуществляет монтаж сэндвич-панелей от 470 руб./м².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3" w:right="193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2114550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</w:t>
    </w:r>
    <w:r>
      <w:rPr>
        <w:lang w:val="en-US" w:eastAsia="en-US"/>
      </w:rPr>
      <w:drawing>
        <wp:inline distT="0" distB="0" distL="0" distR="0">
          <wp:extent cx="2994025" cy="1095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1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16:00Z</dcterms:created>
  <dc:creator>Сергей</dc:creator>
  <dc:description/>
  <cp:keywords/>
  <dc:language>en-US</dc:language>
  <cp:lastModifiedBy>User</cp:lastModifiedBy>
  <cp:lastPrinted>2015-05-25T17:04:00Z</cp:lastPrinted>
  <dcterms:modified xsi:type="dcterms:W3CDTF">2015-05-25T17:27:00Z</dcterms:modified>
  <cp:revision>39</cp:revision>
  <dc:subject/>
  <dc:title/>
</cp:coreProperties>
</file>